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60"/>
        <w:rPr/>
      </w:pPr>
      <w:r>
        <w:rPr/>
      </w:r>
    </w:p>
    <w:p>
      <w:pPr>
        <w:pStyle w:val="Heading1"/>
        <w:spacing w:lineRule="exact" w:line="260"/>
        <w:rPr>
          <w:sz w:val="24"/>
        </w:rPr>
      </w:pPr>
      <w:r>
        <w:rPr>
          <w:sz w:val="24"/>
        </w:rPr>
        <w:t>Unit 9M Investigation   – 300 specific words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abbreviation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abundanc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acceptabl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accuratel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additional test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adequat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affect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alternative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analogu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analys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 xml:space="preserve">annotated 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anomalou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answer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apparatu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approach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appropriat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approximatel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aspect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asses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assign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associated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availabl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averag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balanc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bar char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 xml:space="preserve">best fit 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binary ke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biological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boiling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alculation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alculator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alibrat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apacit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arry ou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ategorie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ategoris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elciu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hange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haracterised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haracteristic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hart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hemical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lamp finger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lamp stand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lassified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lassif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lean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learl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o-ordinate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ollec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ommunicat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omparison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omplet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omplexit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omposition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oncentration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oncept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onclusion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ondition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onfidenc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onsider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onsisten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ontribut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ontrol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ontroversie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reative though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riticall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curv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data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decision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degree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demonstrat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deriv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describ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design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determin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develop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diagram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difference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digital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disadvantag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discoverie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discriminat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discus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display result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distribution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draw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duplicat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effectivel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effect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enough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ensur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environmental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equipmen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essential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evaluating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evidenc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exac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example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exces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experimental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explain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explanation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extend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exten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factor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fair tes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feature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fieldwork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fi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forma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further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goggle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graph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group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hazard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hearing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highligh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how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hypothesi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idea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identif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illustration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importan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improvement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inaccurat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inadequat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indicator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information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initial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inspiration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instruction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instrument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insufficien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interpre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interval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introduc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invalid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investigation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irreversibl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judgemen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key factor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knowledg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languag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learned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length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level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ligh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limitation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line graph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link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litre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location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long term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manual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mas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match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material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maximum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mean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measurement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measuring cylinder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meniscu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meter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method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metre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minimis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 xml:space="preserve">minimum 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minut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misleading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model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modified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number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observation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obtain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organism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aragraph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attern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eak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ercentag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ermanen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hysical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ictograph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ie char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iec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ipett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lace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lan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lotting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opulation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ossible approach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oster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ostulat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ractical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recis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recision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rediction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reliminar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reviou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rimar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rinciple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roblem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rocedur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roces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ropert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roportion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ropos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rotection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provid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qualitativ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quantitativ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question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random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rang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ratio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reading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reason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recognis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 xml:space="preserve">record 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regularl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related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relevan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reliabl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remember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repea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requirement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resource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result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retort stand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reversibl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risk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af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afel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ampl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 xml:space="preserve">scale 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catter graph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cientific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earch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econdar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econd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elec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ensitivit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eparat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equenc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har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iev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ignifican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imilar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imilaritie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impl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iz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kill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 xml:space="preserve">solution 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ource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patula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 xml:space="preserve">specific 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tabl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tandard unit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trategie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trength of evidenc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tructur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tud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ufficien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ugges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uitabl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uppor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urve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systematicall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table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techniqu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temperatur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temporar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term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tes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theorie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theor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thermometer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think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tim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together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tool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topic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trend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tripod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trough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type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typical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uncertaint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understand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uniform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units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us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valid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variety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volum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water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weight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when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where</w:t>
      </w:r>
    </w:p>
    <w:p>
      <w:pPr>
        <w:pStyle w:val="Normal"/>
        <w:spacing w:lineRule="exact" w:line="260"/>
        <w:rPr>
          <w:rFonts w:ascii="Bookman;Bookman Old Style" w:hAnsi="Bookman;Bookman Old Style" w:cs="Bookman;Bookman Old Style"/>
          <w:color w:val="0000FF"/>
        </w:rPr>
      </w:pPr>
      <w:r>
        <w:rPr>
          <w:rFonts w:cs="Bookman;Bookman Old Style" w:ascii="Bookman;Bookman Old Style" w:hAnsi="Bookman;Bookman Old Style"/>
          <w:color w:val="0000FF"/>
        </w:rPr>
        <w:t>why</w:t>
      </w:r>
    </w:p>
    <w:sectPr>
      <w:type w:val="continuous"/>
      <w:pgSz w:w="12240" w:h="15840"/>
      <w:pgMar w:left="1800" w:right="1800" w:gutter="0" w:header="709" w:top="765" w:footer="709" w:bottom="765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</w:rPr>
    </w:pPr>
    <w:r>
      <w:rPr>
        <w:i/>
        <w:color w:val="00FF00"/>
      </w:rPr>
      <w:t>9M investig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Bookman;Bookman Old Style" w:hAnsi="Bookman;Bookman Old Style" w:cs="Bookman;Bookman Old Style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40:00Z</dcterms:created>
  <dc:creator>The Hirsts</dc:creator>
  <dc:description/>
  <cp:keywords/>
  <dc:language>en-US</dc:language>
  <cp:lastModifiedBy>Sally Hirst</cp:lastModifiedBy>
  <cp:lastPrinted>2002-07-17T19:19:00Z</cp:lastPrinted>
  <dcterms:modified xsi:type="dcterms:W3CDTF">2007-07-12T19:40:00Z</dcterms:modified>
  <cp:revision>2</cp:revision>
  <dc:subject/>
  <dc:title>Unit 7A Cells – 100 specific words</dc:title>
</cp:coreProperties>
</file>